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Haupttitel"/>
      <w:r>
        <w:rPr/>
        <w:t>Bildungsbericht</w:t>
      </w:r>
      <w:bookmarkEnd w:id="0"/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23"/>
        <w:gridCol w:w="910"/>
        <w:gridCol w:w="3150"/>
      </w:tblGrid>
      <w:tr>
        <w:trPr/>
        <w:tc>
          <w:tcPr>
            <w:tcW w:w="126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:</w:t>
            </w:r>
          </w:p>
        </w:tc>
        <w:tc>
          <w:tcPr>
            <w:tcW w:w="442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Vorname Nam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Betrieb:</w:t>
            </w:r>
          </w:p>
        </w:tc>
        <w:tc>
          <w:tcPr>
            <w:tcW w:w="315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Betrieb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se:</w:t>
            </w:r>
          </w:p>
        </w:tc>
        <w:tc>
          <w:tcPr>
            <w:tcW w:w="442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Adresse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Adress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resse</w:t>
            </w:r>
            <w:r>
              <w:rPr>
                <w:rFonts w:cs="Arial" w:ascii="Arial Narrow" w:hAnsi="Arial Narrow"/>
                <w:sz w:val="18"/>
                <w:szCs w:val="20"/>
              </w:rPr>
              <w:t>:</w:t>
            </w:r>
          </w:p>
        </w:tc>
        <w:tc>
          <w:tcPr>
            <w:tcW w:w="315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dresse_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Adress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Z/Ort:</w:t>
            </w:r>
          </w:p>
        </w:tc>
        <w:tc>
          <w:tcPr>
            <w:tcW w:w="442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PLZ/Ort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Z/Ort:</w:t>
            </w:r>
          </w:p>
        </w:tc>
        <w:tc>
          <w:tcPr>
            <w:tcW w:w="315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Ort_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PLZ/Ort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021" w:gutter="0" w:header="0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53" w:type="dxa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113" w:type="dxa"/>
        </w:tblCellMar>
      </w:tblPr>
      <w:tblGrid>
        <w:gridCol w:w="1276"/>
        <w:gridCol w:w="4380"/>
        <w:gridCol w:w="92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778" w:hRule="atLeast"/>
          <w:cantSplit w:val="true"/>
        </w:trPr>
        <w:tc>
          <w:tcPr>
            <w:tcW w:w="1276" w:type="dxa"/>
            <w:tcBorders>
              <w:bottom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:</w:t>
            </w:r>
          </w:p>
        </w:tc>
        <w:tc>
          <w:tcPr>
            <w:tcW w:w="4380" w:type="dxa"/>
            <w:tcBorders>
              <w:bottom w:val="single" w:sz="12" w:space="0" w:color="FF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rufsbildner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bookmarkStart w:id="1" w:name="Berufsbildner"/>
            <w:bookmarkEnd w:id="1"/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Vorname Nam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right w:val="single" w:sz="12" w:space="0" w:color="FFFFFF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PROBEZEIT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1. SEMESTER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2. SEMESTER /</w:t>
            </w:r>
          </w:p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STANDORTBESTIMMUNG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3. SEMESTER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4. SEMESTER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5. SEMESTER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6. SEMESTER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7. SEMESTER</w:t>
            </w:r>
          </w:p>
        </w:tc>
      </w:tr>
      <w:tr>
        <w:trPr>
          <w:trHeight w:val="705" w:hRule="atLeast"/>
          <w:cantSplit w:val="true"/>
        </w:trPr>
        <w:tc>
          <w:tcPr>
            <w:tcW w:w="6577" w:type="dxa"/>
            <w:gridSpan w:val="3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pacing w:val="6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B52C40"/>
                <w:spacing w:val="6"/>
                <w:sz w:val="24"/>
                <w:szCs w:val="28"/>
              </w:rPr>
              <w:t>Lernende/r:</w:t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753" w:type="dxa"/>
            <w:gridSpan w:val="11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1. Fachkompetenz (berufliches Können)</w:t>
            </w:r>
          </w:p>
        </w:tc>
      </w:tr>
      <w:tr>
        <w:trPr>
          <w:trHeight w:val="383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 Qualität / Arbeitsgüt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rbeitet fachlich korrek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ledigt die Arbeiten sauber und in geforderter Qualität</w:t>
            </w:r>
          </w:p>
        </w:tc>
        <w:tc>
          <w:tcPr>
            <w:tcW w:w="397" w:type="dxa"/>
            <w:tcBorders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2 Vorstellungsvermöge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ann Werkpläne lesen und das Reissen korrekt an den Aufträgen umsetzen</w:t>
            </w:r>
          </w:p>
        </w:tc>
        <w:tc>
          <w:tcPr>
            <w:tcW w:w="39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 Arbeitssicherhei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endet Schutzvorrichtungen und persönliche Schutzausrüstung korrekt an 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erhält sich aufmerksam und konzentriert</w:t>
            </w:r>
          </w:p>
        </w:tc>
        <w:tc>
          <w:tcPr>
            <w:tcW w:w="39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4 Arbeitstemp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ledigt die Arbeiten effizient und speditiv</w:t>
            </w:r>
          </w:p>
        </w:tc>
        <w:tc>
          <w:tcPr>
            <w:tcW w:w="397" w:type="dxa"/>
            <w:tcBorders>
              <w:top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11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Methodenkompetenz (Arbeitsverhalten)</w:t>
            </w:r>
          </w:p>
        </w:tc>
      </w:tr>
      <w:tr>
        <w:trPr>
          <w:trHeight w:val="410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1 Ordnung / Sorgfal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ht sorgfältig mit Werkzeugen, Maschinen und Material um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ält Ordnung an Maschinen und Arbeitsplatz</w:t>
            </w:r>
          </w:p>
        </w:tc>
        <w:tc>
          <w:tcPr>
            <w:tcW w:w="397" w:type="dxa"/>
            <w:tcBorders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2 Selbstständigkeit / Arbeitsmethodik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ührt Arbeiten nach erfolgter Anleitung selbstständig aus</w:t>
            </w:r>
          </w:p>
          <w:p>
            <w:pPr>
              <w:pStyle w:val="Normal"/>
              <w:ind w:left="26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ht systematisch vor (IPERKA), setzt die Aufträge überlegt um und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erkennt Zusammenhänge</w:t>
            </w:r>
          </w:p>
        </w:tc>
        <w:tc>
          <w:tcPr>
            <w:tcW w:w="397" w:type="dxa"/>
            <w:tcBorders>
              <w:top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11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3. Sozial- und Selbstkompetenz (persönliches Verhalten)</w:t>
            </w:r>
          </w:p>
        </w:tc>
      </w:tr>
      <w:tr>
        <w:trPr>
          <w:trHeight w:val="340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1 Umgangsforme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itt korrekt auf und pflegt einen freundlichen Umgang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ördert den Teamgeist</w:t>
            </w:r>
          </w:p>
        </w:tc>
        <w:tc>
          <w:tcPr>
            <w:tcW w:w="397" w:type="dxa"/>
            <w:tcBorders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2 Einsatzbereitschaf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eteiligt sich aktiv, zeigt Lernwillen und Interesse</w:t>
            </w:r>
          </w:p>
        </w:tc>
        <w:tc>
          <w:tcPr>
            <w:tcW w:w="39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3 Zuverlässigkeit / Pünktlichkei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ält Regeln und Vereinbarungen ei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scheint pünktlich zur Arbeit</w:t>
            </w:r>
          </w:p>
        </w:tc>
        <w:tc>
          <w:tcPr>
            <w:tcW w:w="397" w:type="dxa"/>
            <w:tcBorders>
              <w:top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11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4. Lerndokumentationen</w:t>
            </w:r>
          </w:p>
        </w:tc>
      </w:tr>
      <w:tr>
        <w:trPr>
          <w:trHeight w:val="207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1 Sachliche Richtigkeit / Vollständigkei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aut Lerndokumentationen vollständig, systematisch und fachlich korrekt auf</w:t>
            </w:r>
          </w:p>
        </w:tc>
        <w:tc>
          <w:tcPr>
            <w:tcW w:w="397" w:type="dxa"/>
            <w:tcBorders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2 Sauberkeit / Darstellung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staltet Lerndokumentationen übersichtlich und sauber</w:t>
            </w:r>
          </w:p>
        </w:tc>
        <w:tc>
          <w:tcPr>
            <w:tcW w:w="397" w:type="dxa"/>
            <w:tcBorders>
              <w:top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11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5. Berufsfachschule und überbetriebliche Kurse</w:t>
            </w:r>
          </w:p>
        </w:tc>
      </w:tr>
      <w:tr>
        <w:trPr>
          <w:trHeight w:val="75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esterzeugnis</w:t>
            </w:r>
          </w:p>
        </w:tc>
        <w:tc>
          <w:tcPr>
            <w:tcW w:w="397" w:type="dxa"/>
            <w:tcBorders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petenznachweis</w:t>
            </w:r>
          </w:p>
        </w:tc>
        <w:tc>
          <w:tcPr>
            <w:tcW w:w="39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Fonts w:cs="Arial Narrow" w:ascii="Arial Narrow" w:hAnsi="Arial Narrow"/>
          <w:sz w:val="17"/>
          <w:szCs w:val="17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"/>
        <w:spacing w:before="0" w:after="80"/>
        <w:rPr/>
      </w:pPr>
      <w:r>
        <w:rPr/>
        <w:t>Probeze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ch ca. 2 ½ Monaten (10 Wochen), vor Ablauf der Probeze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2769"/>
        <w:gridCol w:w="283"/>
        <w:gridCol w:w="6350"/>
      </w:tblGrid>
      <w:tr>
        <w:trPr>
          <w:trHeight w:val="284" w:hRule="exact"/>
        </w:trPr>
        <w:tc>
          <w:tcPr>
            <w:tcW w:w="9752" w:type="dxa"/>
            <w:gridSpan w:val="4"/>
            <w:tcBorders/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r Probezeit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12_4047200615"/>
            <w:bookmarkStart w:id="3" w:name="__Fieldmark__112_4047200615"/>
            <w:bookmarkEnd w:id="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13_4047200615"/>
            <w:bookmarkStart w:id="5" w:name="__Fieldmark__113_4047200615"/>
            <w:bookmarkEnd w:id="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Kann die Probezeit wie geplant abgeschlossen werden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15_4047200615"/>
            <w:bookmarkStart w:id="7" w:name="__Fieldmark__115_4047200615"/>
            <w:bookmarkEnd w:id="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</w:t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16_4047200615"/>
            <w:bookmarkStart w:id="9" w:name="__Fieldmark__116_4047200615"/>
            <w:bookmarkEnd w:id="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in, sie muss verlängert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Schriftliche Meldung vor Ablauf der Probezeit an die kantonale Behörde für Berufsbildu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d Besprechung der nächsten Schritte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Soll die lernende Person Stütz- oder Förderkurse besuchen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18_4047200615"/>
            <w:bookmarkStart w:id="11" w:name="__Fieldmark__118_4047200615"/>
            <w:bookmarkEnd w:id="1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i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119_4047200615"/>
            <w:bookmarkStart w:id="13" w:name="__Fieldmark__119_4047200615"/>
            <w:bookmarkEnd w:id="1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a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Stütz- oder Förderkurse unter «Zielvereinbarungen / Massnahmen» definieren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en Rest des 1. Semesters:</w:t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bottom w:val="single" w:sz="12" w:space="0" w:color="F3DFDC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rmi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6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prechungsdatu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prechungsdatum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prechungsdatum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prechungsdatum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Heading1"/>
        <w:spacing w:before="0" w:after="80"/>
        <w:rPr/>
      </w:pPr>
      <w:r>
        <w:rPr/>
        <w:t>1. Semeste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2769"/>
        <w:gridCol w:w="283"/>
        <w:gridCol w:w="1276"/>
        <w:gridCol w:w="373"/>
        <w:gridCol w:w="4701"/>
      </w:tblGrid>
      <w:tr>
        <w:trPr>
          <w:trHeight w:val="284" w:hRule="exact"/>
        </w:trPr>
        <w:tc>
          <w:tcPr>
            <w:tcW w:w="9752" w:type="dxa"/>
            <w:gridSpan w:val="6"/>
            <w:tcBorders/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r Probezeit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129_4047200615"/>
            <w:bookmarkStart w:id="15" w:name="__Fieldmark__129_4047200615"/>
            <w:bookmarkEnd w:id="1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30_4047200615"/>
            <w:bookmarkStart w:id="17" w:name="__Fieldmark__130_4047200615"/>
            <w:bookmarkEnd w:id="1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3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Soll die lernende Person die Berufsmatura absolvieren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32_4047200615"/>
            <w:bookmarkStart w:id="19" w:name="__Fieldmark__132_4047200615"/>
            <w:bookmarkEnd w:id="1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328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, weiterer Besuch Berufsmaturitätsschule empfohlen</w:t>
            </w:r>
          </w:p>
        </w:tc>
        <w:tc>
          <w:tcPr>
            <w:tcW w:w="373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33_4047200615"/>
            <w:bookmarkStart w:id="21" w:name="__Fieldmark__133_4047200615"/>
            <w:bookmarkEnd w:id="2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esuch Vorkurs Berufsmatura empfohle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34_4047200615"/>
            <w:bookmarkStart w:id="23" w:name="__Fieldmark__134_4047200615"/>
            <w:bookmarkEnd w:id="2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5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97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Weitere 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35_4047200615"/>
            <w:bookmarkStart w:id="25" w:name="__Fieldmark__135_4047200615"/>
            <w:bookmarkEnd w:id="2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FFFFF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38_4047200615"/>
            <w:bookmarkStart w:id="27" w:name="__Fieldmark__138_4047200615"/>
            <w:bookmarkEnd w:id="2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41_4047200615"/>
            <w:bookmarkStart w:id="29" w:name="__Fieldmark__141_4047200615"/>
            <w:bookmarkEnd w:id="2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44_4047200615"/>
            <w:bookmarkStart w:id="31" w:name="__Fieldmark__144_4047200615"/>
            <w:bookmarkEnd w:id="3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47_4047200615"/>
            <w:bookmarkStart w:id="33" w:name="__Fieldmark__147_4047200615"/>
            <w:bookmarkEnd w:id="3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4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12" w:space="0" w:color="F3DFDC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6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Heading1"/>
        <w:spacing w:before="0" w:after="80"/>
        <w:rPr/>
      </w:pPr>
      <w:r>
        <w:rPr/>
        <w:t>2. Semester / Standortbestimmung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or Ablauf des 2. Semester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9402"/>
      </w:tblGrid>
      <w:tr>
        <w:trPr>
          <w:trHeight w:val="284" w:hRule="exact"/>
        </w:trPr>
        <w:tc>
          <w:tcPr>
            <w:tcW w:w="9752" w:type="dxa"/>
            <w:gridSpan w:val="2"/>
            <w:tcBorders>
              <w:bottom w:val="single" w:sz="12" w:space="0" w:color="FFFFFF"/>
            </w:tcBorders>
            <w:shd w:fill="B52C4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Kann die Ausbildung wie geplant zum eidg. Fähigkeitszeugnis (EFZ) weitergeführt werden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57_4047200615"/>
            <w:bookmarkStart w:id="35" w:name="__Fieldmark__157_4047200615"/>
            <w:bookmarkEnd w:id="3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 xml:space="preserve">Ja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eastAsia="de-CH"/>
              </w:rPr>
              <w:t>→ weiter bei Punkt A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158_4047200615"/>
            <w:bookmarkStart w:id="37" w:name="__Fieldmark__158_4047200615"/>
            <w:bookmarkEnd w:id="3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tcBorders>
              <w:top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 xml:space="preserve">Nein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eastAsia="de-CH"/>
              </w:rPr>
              <w:t>→ weiter bei Punkt B</w:t>
            </w:r>
          </w:p>
        </w:tc>
      </w:tr>
    </w:tbl>
    <w:p>
      <w:pPr>
        <w:pStyle w:val="Normal"/>
        <w:spacing w:before="0" w:after="3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bottom w:val="single" w:sz="12" w:space="0" w:color="FFFFFF"/>
            </w:tcBorders>
            <w:shd w:fill="B52C4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18"/>
              </w:rPr>
              <w:t>A – Weiterführung der Ausbildung wie geplant</w:t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Beurteilung 2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68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68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161_4047200615"/>
            <w:bookmarkStart w:id="39" w:name="__Fieldmark__161_4047200615"/>
            <w:bookmarkEnd w:id="3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162_4047200615"/>
            <w:bookmarkStart w:id="41" w:name="__Fieldmark__162_4047200615"/>
            <w:bookmarkEnd w:id="4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68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164_4047200615"/>
            <w:bookmarkStart w:id="43" w:name="__Fieldmark__164_4047200615"/>
            <w:bookmarkEnd w:id="4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terer Besuch Berufsmaturitätsschule empfohle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165_4047200615"/>
            <w:bookmarkStart w:id="45" w:name="__Fieldmark__165_4047200615"/>
            <w:bookmarkEnd w:id="4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168_4047200615"/>
            <w:bookmarkStart w:id="47" w:name="__Fieldmark__168_4047200615"/>
            <w:bookmarkEnd w:id="4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171_4047200615"/>
            <w:bookmarkStart w:id="49" w:name="__Fieldmark__171_4047200615"/>
            <w:bookmarkEnd w:id="4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174_4047200615"/>
            <w:bookmarkStart w:id="51" w:name="__Fieldmark__174_4047200615"/>
            <w:bookmarkEnd w:id="5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177_4047200615"/>
            <w:bookmarkStart w:id="53" w:name="__Fieldmark__177_4047200615"/>
            <w:bookmarkEnd w:id="5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822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>
          <w:trHeight w:val="471" w:hRule="atLeast"/>
        </w:trPr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Heading1"/>
        <w:spacing w:before="0" w:after="80"/>
        <w:rPr/>
      </w:pPr>
      <w:r>
        <w:br w:type="page"/>
      </w: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1600"/>
        <w:gridCol w:w="1950"/>
        <w:gridCol w:w="1951"/>
        <w:gridCol w:w="1950"/>
        <w:gridCol w:w="1951"/>
      </w:tblGrid>
      <w:tr>
        <w:trPr>
          <w:trHeight w:val="397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B52C4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18"/>
              </w:rPr>
              <w:t>B – Weiterführung der Ausbildung nicht wie geplant</w:t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Mit welchen an der Ausbildung beteiligten Personen wurde ein Gespräch geführt?</w:t>
            </w:r>
          </w:p>
        </w:tc>
      </w:tr>
      <w:tr>
        <w:trPr>
          <w:trHeight w:val="284" w:hRule="exact"/>
        </w:trPr>
        <w:tc>
          <w:tcPr>
            <w:tcW w:w="1950" w:type="dxa"/>
            <w:gridSpan w:val="2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187_4047200615"/>
            <w:bookmarkStart w:id="55" w:name="__Fieldmark__187_4047200615"/>
            <w:bookmarkEnd w:id="55"/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ernende/r</w:t>
            </w:r>
          </w:p>
        </w:tc>
        <w:tc>
          <w:tcPr>
            <w:tcW w:w="19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188_4047200615"/>
            <w:bookmarkStart w:id="57" w:name="__Fieldmark__188_4047200615"/>
            <w:bookmarkEnd w:id="57"/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erufsschullehrer/in</w:t>
            </w:r>
          </w:p>
        </w:tc>
        <w:tc>
          <w:tcPr>
            <w:tcW w:w="1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189_4047200615"/>
            <w:bookmarkStart w:id="59" w:name="__Fieldmark__189_4047200615"/>
            <w:bookmarkEnd w:id="59"/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üK-Leiter/in</w:t>
            </w:r>
          </w:p>
        </w:tc>
        <w:tc>
          <w:tcPr>
            <w:tcW w:w="19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190_4047200615"/>
            <w:bookmarkStart w:id="61" w:name="__Fieldmark__190_4047200615"/>
            <w:bookmarkEnd w:id="61"/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esetzliche Vertretung</w:t>
            </w:r>
          </w:p>
        </w:tc>
      </w:tr>
      <w:tr>
        <w:trPr>
          <w:trHeight w:val="284" w:hRule="exact"/>
        </w:trPr>
        <w:tc>
          <w:tcPr>
            <w:tcW w:w="1950" w:type="dxa"/>
            <w:gridSpan w:val="2"/>
            <w:tcBorders>
              <w:top w:val="single" w:sz="12" w:space="0" w:color="FFFFFF"/>
              <w:bottom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1950" w:type="dxa"/>
            <w:tcBorders>
              <w:top w:val="single" w:sz="12" w:space="0" w:color="FFFFFF"/>
              <w:left w:val="single" w:sz="12" w:space="0" w:color="FFFFFF"/>
              <w:bottom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FFFFFF"/>
              <w:left w:val="single" w:sz="12" w:space="0" w:color="FFFFFF"/>
              <w:bottom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12" w:space="0" w:color="FFFFFF"/>
              <w:left w:val="single" w:sz="12" w:space="0" w:color="FFFFFF"/>
              <w:bottom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12" w:space="0" w:color="FFFFFF"/>
              <w:left w:val="single" w:sz="12" w:space="0" w:color="FFFFFF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2"/>
            <w:tcBorders>
              <w:top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12" w:space="0" w:color="F3DFDC"/>
              <w:left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12" w:space="0" w:color="F3DFDC"/>
              <w:left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12" w:space="0" w:color="F3DFDC"/>
              <w:left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12" w:space="0" w:color="F3DFDC"/>
              <w:lef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/>
            <w:shd w:fill="E7C1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Welche Empfehlungen zur weiteren Ausbildung geben die Lehrkräfte aus der Berufsfachschule und den überbetrieblichen Kursen ab?</w:t>
            </w:r>
          </w:p>
        </w:tc>
      </w:tr>
      <w:tr>
        <w:trPr>
          <w:trHeight w:val="227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B52C4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Kann die Ausbildung in Anwendung besonderer Massnahmen weitergeführt werden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62" w:name="__Fieldmark__196_4047200615"/>
            <w:bookmarkStart w:id="63" w:name="__Fieldmark__196_4047200615"/>
            <w:bookmarkEnd w:id="6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 xml:space="preserve">Ja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eastAsia="de-CH"/>
              </w:rPr>
              <w:t>→ Massnahmen unter «Beurteilung 2. Semester» definieren</w:t>
            </w:r>
          </w:p>
        </w:tc>
      </w:tr>
      <w:tr>
        <w:trPr>
          <w:trHeight w:val="482" w:hRule="atLeast"/>
        </w:trPr>
        <w:tc>
          <w:tcPr>
            <w:tcW w:w="350" w:type="dxa"/>
            <w:tcBorders>
              <w:top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64" w:name="__Fieldmark__197_4047200615"/>
            <w:bookmarkStart w:id="65" w:name="__Fieldmark__197_4047200615"/>
            <w:bookmarkEnd w:id="6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5"/>
            <w:tcBorders>
              <w:top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21"/>
                <w:lang w:eastAsia="de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 xml:space="preserve">Nein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eastAsia="de-CH"/>
              </w:rPr>
              <w:t>→ Schriftliche Meldung an die kantonale Behörde für Berufsbildung und Besprechung der nächsten Schritte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eastAsia="de-CH"/>
              </w:rPr>
              <w:t>evtl. Umstufung in Ausbildung «Schreinerpraktikerin/Schreinerpraktiker mit eidg. Berufsattest (EBA)»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/>
          <w:color w:val="B52C40"/>
          <w:sz w:val="24"/>
          <w:szCs w:val="18"/>
        </w:rPr>
        <w:t>Beurteilung 2. Se</w:t>
      </w:r>
      <w:r>
        <w:rPr/>
        <w:t>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66" w:name="__Fieldmark__200_4047200615"/>
            <w:bookmarkStart w:id="67" w:name="__Fieldmark__200_4047200615"/>
            <w:bookmarkEnd w:id="6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68" w:name="__Fieldmark__201_4047200615"/>
            <w:bookmarkStart w:id="69" w:name="__Fieldmark__201_4047200615"/>
            <w:bookmarkEnd w:id="6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70" w:name="__Fieldmark__203_4047200615"/>
            <w:bookmarkStart w:id="71" w:name="__Fieldmark__203_4047200615"/>
            <w:bookmarkEnd w:id="7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72" w:name="__Fieldmark__206_4047200615"/>
            <w:bookmarkStart w:id="73" w:name="__Fieldmark__206_4047200615"/>
            <w:bookmarkEnd w:id="7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74" w:name="__Fieldmark__209_4047200615"/>
            <w:bookmarkStart w:id="75" w:name="__Fieldmark__209_4047200615"/>
            <w:bookmarkEnd w:id="7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76" w:name="__Fieldmark__212_4047200615"/>
            <w:bookmarkStart w:id="77" w:name="__Fieldmark__212_4047200615"/>
            <w:bookmarkEnd w:id="7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652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68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>
          <w:trHeight w:val="471" w:hRule="atLeast"/>
        </w:trPr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Heading1"/>
        <w:spacing w:before="0" w:after="720"/>
        <w:rPr/>
      </w:pPr>
      <w:r>
        <w:br w:type="page"/>
      </w:r>
      <w:r>
        <w:rPr/>
        <w:t>3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78" w:name="__Fieldmark__224_4047200615"/>
            <w:bookmarkStart w:id="79" w:name="__Fieldmark__224_4047200615"/>
            <w:bookmarkEnd w:id="7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80" w:name="__Fieldmark__225_4047200615"/>
            <w:bookmarkStart w:id="81" w:name="__Fieldmark__225_4047200615"/>
            <w:bookmarkEnd w:id="8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82" w:name="__Fieldmark__227_4047200615"/>
            <w:bookmarkStart w:id="83" w:name="__Fieldmark__227_4047200615"/>
            <w:bookmarkEnd w:id="8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terer Besuch Berufsmaturitätsschule empfohle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84" w:name="__Fieldmark__228_4047200615"/>
            <w:bookmarkStart w:id="85" w:name="__Fieldmark__228_4047200615"/>
            <w:bookmarkEnd w:id="8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86" w:name="__Fieldmark__231_4047200615"/>
            <w:bookmarkStart w:id="87" w:name="__Fieldmark__231_4047200615"/>
            <w:bookmarkEnd w:id="8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88" w:name="__Fieldmark__234_4047200615"/>
            <w:bookmarkStart w:id="89" w:name="__Fieldmark__234_4047200615"/>
            <w:bookmarkEnd w:id="8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90" w:name="__Fieldmark__237_4047200615"/>
            <w:bookmarkStart w:id="91" w:name="__Fieldmark__237_4047200615"/>
            <w:bookmarkEnd w:id="9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92" w:name="__Fieldmark__240_4047200615"/>
            <w:bookmarkStart w:id="93" w:name="__Fieldmark__240_4047200615"/>
            <w:bookmarkEnd w:id="9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Heading1"/>
        <w:spacing w:before="0" w:after="720"/>
        <w:rPr/>
      </w:pPr>
      <w:r>
        <w:rPr/>
        <w:t>4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94" w:name="__Fieldmark__253_4047200615"/>
            <w:bookmarkStart w:id="95" w:name="__Fieldmark__253_4047200615"/>
            <w:bookmarkEnd w:id="9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96" w:name="__Fieldmark__254_4047200615"/>
            <w:bookmarkStart w:id="97" w:name="__Fieldmark__254_4047200615"/>
            <w:bookmarkEnd w:id="9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98" w:name="__Fieldmark__256_4047200615"/>
            <w:bookmarkStart w:id="99" w:name="__Fieldmark__256_4047200615"/>
            <w:bookmarkEnd w:id="9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terer Besuch Berufsmaturitätsschule empfohle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00" w:name="__Fieldmark__257_4047200615"/>
            <w:bookmarkStart w:id="101" w:name="__Fieldmark__257_4047200615"/>
            <w:bookmarkEnd w:id="10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02" w:name="__Fieldmark__260_4047200615"/>
            <w:bookmarkStart w:id="103" w:name="__Fieldmark__260_4047200615"/>
            <w:bookmarkEnd w:id="10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04" w:name="__Fieldmark__263_4047200615"/>
            <w:bookmarkStart w:id="105" w:name="__Fieldmark__263_4047200615"/>
            <w:bookmarkEnd w:id="10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06" w:name="__Fieldmark__266_4047200615"/>
            <w:bookmarkStart w:id="107" w:name="__Fieldmark__266_4047200615"/>
            <w:bookmarkEnd w:id="10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08" w:name="__Fieldmark__269_4047200615"/>
            <w:bookmarkStart w:id="109" w:name="__Fieldmark__269_4047200615"/>
            <w:bookmarkEnd w:id="10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Heading1"/>
        <w:spacing w:before="0" w:after="720"/>
        <w:rPr/>
      </w:pPr>
      <w:r>
        <w:br w:type="page"/>
      </w:r>
      <w:r>
        <w:rPr/>
        <w:t>5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10" w:name="__Fieldmark__282_4047200615"/>
            <w:bookmarkStart w:id="111" w:name="__Fieldmark__282_4047200615"/>
            <w:bookmarkEnd w:id="11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12" w:name="__Fieldmark__283_4047200615"/>
            <w:bookmarkStart w:id="113" w:name="__Fieldmark__283_4047200615"/>
            <w:bookmarkEnd w:id="11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14" w:name="__Fieldmark__285_4047200615"/>
            <w:bookmarkStart w:id="115" w:name="__Fieldmark__285_4047200615"/>
            <w:bookmarkEnd w:id="11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terer Besuch Berufsmaturitätsschule empfohle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16" w:name="__Fieldmark__286_4047200615"/>
            <w:bookmarkStart w:id="117" w:name="__Fieldmark__286_4047200615"/>
            <w:bookmarkEnd w:id="11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18" w:name="__Fieldmark__289_4047200615"/>
            <w:bookmarkStart w:id="119" w:name="__Fieldmark__289_4047200615"/>
            <w:bookmarkEnd w:id="11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20" w:name="__Fieldmark__292_4047200615"/>
            <w:bookmarkStart w:id="121" w:name="__Fieldmark__292_4047200615"/>
            <w:bookmarkEnd w:id="12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22" w:name="__Fieldmark__295_4047200615"/>
            <w:bookmarkStart w:id="123" w:name="__Fieldmark__295_4047200615"/>
            <w:bookmarkEnd w:id="12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24" w:name="__Fieldmark__298_4047200615"/>
            <w:bookmarkStart w:id="125" w:name="__Fieldmark__298_4047200615"/>
            <w:bookmarkEnd w:id="12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Heading1"/>
        <w:spacing w:before="0" w:after="720"/>
        <w:rPr/>
      </w:pPr>
      <w:r>
        <w:br w:type="page"/>
      </w:r>
      <w:r>
        <w:rPr/>
        <w:t>6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26" w:name="__Fieldmark__311_4047200615"/>
            <w:bookmarkStart w:id="127" w:name="__Fieldmark__311_4047200615"/>
            <w:bookmarkEnd w:id="12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28" w:name="__Fieldmark__312_4047200615"/>
            <w:bookmarkStart w:id="129" w:name="__Fieldmark__312_4047200615"/>
            <w:bookmarkEnd w:id="12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30" w:name="__Fieldmark__314_4047200615"/>
            <w:bookmarkStart w:id="131" w:name="__Fieldmark__314_4047200615"/>
            <w:bookmarkEnd w:id="13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terer Besuch Berufsmaturitätsschule empfohle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32" w:name="__Fieldmark__315_4047200615"/>
            <w:bookmarkStart w:id="133" w:name="__Fieldmark__315_4047200615"/>
            <w:bookmarkEnd w:id="13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34" w:name="__Fieldmark__318_4047200615"/>
            <w:bookmarkStart w:id="135" w:name="__Fieldmark__318_4047200615"/>
            <w:bookmarkEnd w:id="13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36" w:name="__Fieldmark__321_4047200615"/>
            <w:bookmarkStart w:id="137" w:name="__Fieldmark__321_4047200615"/>
            <w:bookmarkEnd w:id="13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38" w:name="__Fieldmark__324_4047200615"/>
            <w:bookmarkStart w:id="139" w:name="__Fieldmark__324_4047200615"/>
            <w:bookmarkEnd w:id="13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40" w:name="__Fieldmark__327_4047200615"/>
            <w:bookmarkStart w:id="141" w:name="__Fieldmark__327_4047200615"/>
            <w:bookmarkEnd w:id="14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Heading1"/>
        <w:spacing w:before="0" w:after="720"/>
        <w:rPr/>
      </w:pPr>
      <w:r>
        <w:br w:type="page"/>
      </w:r>
      <w:r>
        <w:rPr/>
        <w:t>7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42" w:name="__Fieldmark__340_4047200615"/>
            <w:bookmarkStart w:id="143" w:name="__Fieldmark__340_4047200615"/>
            <w:bookmarkEnd w:id="14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44" w:name="__Fieldmark__341_4047200615"/>
            <w:bookmarkStart w:id="145" w:name="__Fieldmark__341_4047200615"/>
            <w:bookmarkEnd w:id="14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46" w:name="__Fieldmark__343_4047200615"/>
            <w:bookmarkStart w:id="147" w:name="__Fieldmark__343_4047200615"/>
            <w:bookmarkEnd w:id="14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terer Besuch Berufsmaturitätsschule empfohle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48" w:name="__Fieldmark__344_4047200615"/>
            <w:bookmarkStart w:id="149" w:name="__Fieldmark__344_4047200615"/>
            <w:bookmarkEnd w:id="14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50" w:name="__Fieldmark__347_4047200615"/>
            <w:bookmarkStart w:id="151" w:name="__Fieldmark__347_4047200615"/>
            <w:bookmarkEnd w:id="15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52" w:name="__Fieldmark__350_4047200615"/>
            <w:bookmarkStart w:id="153" w:name="__Fieldmark__350_4047200615"/>
            <w:bookmarkEnd w:id="15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54" w:name="__Fieldmark__353_4047200615"/>
            <w:bookmarkStart w:id="155" w:name="__Fieldmark__353_4047200615"/>
            <w:bookmarkEnd w:id="15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56" w:name="__Fieldmark__356_4047200615"/>
            <w:bookmarkStart w:id="157" w:name="__Fieldmark__356_4047200615"/>
            <w:bookmarkEnd w:id="15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Heading1"/>
        <w:spacing w:before="0" w:after="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sectPr>
      <w:type w:val="continuous"/>
      <w:pgSz w:w="11906" w:h="16838"/>
      <w:pgMar w:left="1134" w:right="1021" w:gutter="0" w:header="0" w:top="1418" w:footer="476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846945</wp:posOffset>
          </wp:positionV>
          <wp:extent cx="741680" cy="597535"/>
          <wp:effectExtent l="0" t="0" r="0" b="0"/>
          <wp:wrapNone/>
          <wp:docPr id="1" name="Grafik 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1" r="-4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8870</wp:posOffset>
              </wp:positionH>
              <wp:positionV relativeFrom="paragraph">
                <wp:posOffset>248285</wp:posOffset>
              </wp:positionV>
              <wp:extent cx="2059940" cy="643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Bewertung der Kriterien / Ziel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>= übertroff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>= erfüll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 xml:space="preserve"> = teilweise erfüllt, Massnahmen nöti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 xml:space="preserve"> = nicht erfüllt, besondere Massnahmen nöti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pt;height:50.65pt;mso-wrap-distance-left:9.05pt;mso-wrap-distance-right:9.05pt;mso-wrap-distance-top:0pt;mso-wrap-distance-bottom:0pt;margin-top:19.55pt;mso-position-vertical-relative:text;margin-left:28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Bewertung der Kriterien / Ziele: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>= übertroffe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>= erfüll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 xml:space="preserve"> = teilweise erfüllt, Massnahmen nötig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 xml:space="preserve"> = nicht erfüllt, besondere Massnahmen nötig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"/>
                        <w:szCs w:val="2"/>
                      </w:rPr>
                    </w:pPr>
                    <w:r>
                      <w:rPr>
                        <w:rFonts w:cs="Arial Narrow" w:ascii="Arial Narrow" w:hAnsi="Arial Narrow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8:00Z</dcterms:created>
  <dc:creator>Mauro Peduzzi</dc:creator>
  <dc:description/>
  <cp:keywords/>
  <dc:language>en-US</dc:language>
  <cp:lastModifiedBy>Mauro Peduzzi</cp:lastModifiedBy>
  <cp:lastPrinted>2014-06-17T17:30:00Z</cp:lastPrinted>
  <dcterms:modified xsi:type="dcterms:W3CDTF">2015-01-14T13:19:00Z</dcterms:modified>
  <cp:revision>3</cp:revision>
  <dc:subject/>
  <dc:title/>
</cp:coreProperties>
</file>